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popravilo 2 kos aparat za odvzem krvi APPLIED SCIENCE, Hemoflow 400xs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5045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2 kos aparat za odvzem krvi APPLIED SCIENCE, Hemoflow 400xs, DN:25045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letni redni servis in obnovitev SW licen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urec007</dc:creator>
  <dc:description/>
  <cp:keywords/>
  <dc:language>en-US</dc:language>
  <cp:lastModifiedBy>Peter LESKOVAR</cp:lastModifiedBy>
  <cp:lastPrinted>2022-09-23T13:11:00Z</cp:lastPrinted>
  <dcterms:modified xsi:type="dcterms:W3CDTF">2022-09-26T08:14:00Z</dcterms:modified>
  <cp:revision>2</cp:revision>
  <dc:subject/>
  <dc:title/>
</cp:coreProperties>
</file>